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28"/>
        </w:rPr>
      </w:pPr>
      <w:r>
        <w:rPr>
          <w:rFonts w:cs="Arial" w:ascii="Arial" w:hAnsi="Arial"/>
          <w:b/>
          <w:bCs/>
          <w:kern w:val="2"/>
          <w:sz w:val="32"/>
          <w:szCs w:val="20"/>
        </w:rPr>
        <w:t>Quel giorno non vi piombi addosso all’improvvis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9 NOVEMBRE (Lc 21,25-28.34-36)</w:t>
      </w:r>
    </w:p>
    <w:p>
      <w:pPr>
        <w:pStyle w:val="Normal"/>
        <w:spacing w:before="0" w:after="120"/>
        <w:jc w:val="both"/>
        <w:rPr>
          <w:rFonts w:ascii="Arial" w:hAnsi="Arial" w:cs="Arial"/>
          <w:iCs/>
          <w:sz w:val="22"/>
        </w:rPr>
      </w:pPr>
      <w:r>
        <w:rPr>
          <w:rFonts w:cs="Arial" w:ascii="Arial" w:hAnsi="Arial"/>
          <w:iCs/>
          <w:sz w:val="22"/>
        </w:rPr>
        <w:t>Quando la Scrittura ci ammonisce di vigilare, stare attenti perché quel giorno non ci piombi all’improvviso, il suo riferimento è nitido. Essa si riferisce al giorno di Sodoma. Non appena Lot uscì dalla città, piovve su di essa fuoco e zolfo e la distrus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 (Cfr. Gen 19,1-29). </w:t>
      </w:r>
    </w:p>
    <w:p>
      <w:pPr>
        <w:pStyle w:val="Normal"/>
        <w:spacing w:before="0" w:after="120"/>
        <w:jc w:val="both"/>
        <w:rPr/>
      </w:pPr>
      <w:r>
        <w:rPr>
          <w:rFonts w:cs="Arial" w:ascii="Arial" w:hAnsi="Arial"/>
          <w:iCs/>
          <w:sz w:val="22"/>
        </w:rPr>
        <w:t xml:space="preserve">Che la nostra vita sia santa o non santa, ricca di virtù o colma di vizi, non ha alcuna importanza sulla tempestività della venuta del Signore. L’importanza e la differenza la fa il giusto giudizio di Dio. Se siamo nelle virtù si aprono le porte del Paradiso, se siamo nei vizi, quelle della perdizione. Questa sarà una differenza eterna. Per questo siamo invitati a porre ogni attenzione a che mai passiamo nel campo del peccato, del vizio, dell’immoralità, della non crescita in grazia e sapienza. Se la morte viene, e verrà sempre all’improvviso, e dovesse trovarci malconci spiritualmente, per noi mai si potranno aprire le porte del cielo. Saremo accolti da Satana e dai suoi angeli per sempre. Se non ci fosse il giusto giudizio di Dio, potremmo vivere come ci pare meglio. </w:t>
      </w:r>
    </w:p>
    <w:p>
      <w:pPr>
        <w:pStyle w:val="Normal"/>
        <w:spacing w:before="0" w:after="120"/>
        <w:jc w:val="both"/>
        <w:rPr>
          <w:rFonts w:ascii="Arial" w:hAnsi="Arial" w:cs="Arial"/>
          <w:i/>
          <w:i/>
          <w:iCs/>
          <w:sz w:val="20"/>
          <w:szCs w:val="20"/>
        </w:rPr>
      </w:pPr>
      <w:r>
        <w:rPr>
          <w:rFonts w:cs="Arial" w:ascii="Arial" w:hAnsi="Arial"/>
          <w:i/>
          <w:iCs/>
          <w:sz w:val="20"/>
          <w:szCs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
          <w:i/>
          <w:iCs/>
          <w:sz w:val="20"/>
          <w:szCs w:val="20"/>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pPr>
      <w:r>
        <w:rPr>
          <w:rFonts w:cs="Arial" w:ascii="Arial" w:hAnsi="Arial"/>
          <w:iCs/>
          <w:sz w:val="22"/>
        </w:rPr>
        <w:t>Oggi la falsa profezia dice che tutte queste cose sono una favola, un genere letterario, un modo di dire. Se queste parole fossero uscite da un uomo potremmo anche pensare ad un suo desiderio di vendicarsi del male in un modo atroce, tremendo, spietato. Non potendo fare nulla contro di esso, viene rimandato ad un giudizio eterno di Dio. Queste parole non sono di un uomo. Sono dello stesso Dio, il quale ci ammonisce che Lui sempre viene nella storia e alla fine di essa. Lui viene per la grazia, il perdono, la riconciliazione, la misericordia, ma viene anche per il giudizio. Viene per dare a ciascuno secondo le sue opere. Anche i dannati dell’inferno attestano ques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liberateci da ogni stoltezza.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08:00Z</dcterms:created>
  <dc:creator>GIANC</dc:creator>
  <dc:description/>
  <dc:language>en-US</dc:language>
  <cp:lastModifiedBy>GIANC</cp:lastModifiedBy>
  <dcterms:modified xsi:type="dcterms:W3CDTF">2015-11-07T10:08:00Z</dcterms:modified>
  <cp:revision>2</cp:revision>
  <dc:subject/>
  <dc:title/>
</cp:coreProperties>
</file>